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программам кружков по платным образовательным услуг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63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а «Бумажная фантазия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5-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своения 3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направлена на формирование умения создавать различные поделки и композиции из бумаги и ткани, используя различные техники (квилинг, объемная аппликация, аппликация  из ткани и др.). </w:t>
            </w:r>
          </w:p>
        </w:tc>
      </w:tr>
      <w:tr>
        <w:trPr>
          <w:trHeight w:val="1135" w:hRule="atLeas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Юный художник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4-6 л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освоения 2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освоение технических и изобразительно - выразительных навыков, развитие творческих способностей, активности и самостоятельности детей, использование нетрадиционных способов в рисовании.</w:t>
            </w:r>
          </w:p>
        </w:tc>
      </w:tr>
      <w:tr>
        <w:trPr>
          <w:trHeight w:val="1112" w:hRule="atLeas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а «АБВГДЕйк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4-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1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9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ой предусмотрено формирование и совершенствование словаря, фонемаграмматического строя речи, подготовку к грамоте и первоначальным навыкам ч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От звука к букве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5-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2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грамоте (деление слов на слоги, различение звуков, чтение слов и предложений), 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ния понимать прочитанный текст, интереса к самостоятельному чтению, написание слов и предлож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навыков чтения с использованием познавательных текстов. </w:t>
            </w:r>
          </w:p>
        </w:tc>
      </w:tr>
      <w:tr>
        <w:trPr>
          <w:trHeight w:val="1283" w:hRule="atLeas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а «Веселая математик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5-7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2 год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направлена на формирование у детей старшего возраста интеллектуальной готовности к школе на основе математик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усматривает развитие математических способностей, умения решать логические задачи,  устанавливать закономерности, проводить анализ и синтез предметов сложной фор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Сказочные лабиринты иг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3-6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3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развитие логического мышления дошкольников, творческого воображения, умения действовать по образцу, схеме, заданному алгоритму, по инструкции с помощью развивающих игр Воскобовича. </w:t>
            </w:r>
          </w:p>
        </w:tc>
      </w:tr>
      <w:tr>
        <w:trPr>
          <w:trHeight w:val="1201" w:hRule="atLeas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Тренируем интелле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5- 7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2 год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а коррекционных развивающих занятий направлена на формирование психологической готовности к школе, развитие всех психических процессов: памяти, мышления, воображения, внимания, восприятия через использование специально подобранных игр и упражнений.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Веселый англий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4-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воения  3 год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грамма направлена на формирование элементарных представлений об английском языке, умения понимать и произносить простейшие слова, изучение простейших по конструкции и содержанию фраз. 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индивидуальных логопедических занятий «Звукович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систему коррекционной работы, направленной на исправление недостатков звукопроизношения, развитие фонематического слуха, 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ьная секция «Амкаря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 4-7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разработана и утверждена в ЦПМФ «Амкар» ивключает систему, направленную на овладение первоначальными навыками футбола, развитие двигательной координации, ловкости. Предусматривает проведение занятий под руководством  действующих тренеров Цент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1:00Z</dcterms:created>
  <dc:creator>Пользователь</dc:creator>
  <dc:description/>
  <cp:keywords/>
  <dc:language>en-US</dc:language>
  <cp:lastModifiedBy>Пользователь</cp:lastModifiedBy>
  <dcterms:modified xsi:type="dcterms:W3CDTF">2016-09-27T07:34:00Z</dcterms:modified>
  <cp:revision>2</cp:revision>
  <dc:subject/>
  <dc:title>Аннотация к программам кружков по платным образовательным услугам</dc:title>
</cp:coreProperties>
</file>