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униципальным дошкольным автономным образовате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 развития ребенка - детский сад № 239» г. Пе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лицами, их заменяющими) ребенка, посещающего дошкольное учреждение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"____" _____________ 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Центр развития ребенка - детский сад № 239» г. Перми, именуемое в дальнейшем «Исполнитель», в лице заведующего МАДОУ  Сыстеровой Ольги Михайл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ДОУ, с одной стороны, и родитель (законный представитель)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редметом  договора   являются   оказание   образовательной   организацией  Воспитанни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lang w:eastAsia="en-US"/>
        </w:rPr>
        <w:t>(фамилия, имя отчество ребенка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обучения </w:t>
      </w:r>
      <w:bookmarkStart w:id="0" w:name="Par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ч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Наименование образовательной программы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«Детство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_  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Режим пребывания Воспитанника в образовательной организации –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недельника по пятницу:  - 12 часов, 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 МАДОУ с 7-00 до 19-00, </w:t>
      </w:r>
    </w:p>
    <w:p>
      <w:pPr>
        <w:pStyle w:val="Normal"/>
        <w:spacing w:lineRule="auto" w:line="240" w:before="75" w:after="75"/>
        <w:ind w:right="10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,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2.Предоставлять Воспитаннику платные образовательные услуги (за рамками образовательной деятельности), с заключением договора на оказание дан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3. Устанавливать и взимать с Заказчика плату за платные образовательные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тчислить ребенка из учреждения и досрочно расторгнуть настоящий договор при наличии медицинского заключения о состоянии здоровья ребенка, препятствующего его  дальнейшему пребыванию в МАДОУ и (или) по заявлению «Родителя» в случае переезда к иному месту жительства (район, город, край), и (или) по заявлению «Родителя» в случае перевода ребенка в другое дошкольное образовательное учреждение, и (или) отказа «Родителя» от посещения  его ребенком МАДОУ по и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 случае нарушения «Родителем» условий п. 2.4.11. настоящего Договора воспитатель, администрация МАДОУ имеют право изъять у ребенка  огнеопасные предметы (спички, зажигалки и т.п.), ценные вещи, колюще-режущие предметы, уведомив «Родителя», а по окончании времени пребывания ребенка в МАДОУ передать изъятые предметы «Родител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В случае нарушения «Родителем» условий п. 2.4.11. настоящего Договора воспитатель, администрация МАДОУ не несут ответственности за утрату ребенком дорогостоящих игрушек, ценных вещей, сотовых телефонов, аудиоаппаратуры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1. Участвовать в образовательной деятельности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 Государственной инспекцией по надзору и контролю в сфере образования Перм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4. Выбирать виды плат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ребен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основании Списка  включенных в реестр детей, предоставленного специалистами районного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9 декабря 2012 г. N 273-ФЗ "Об образовании в Российской Федерации"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ом 1.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сбалансированным 4-х 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2. Переводить Воспитанника в следующую возрастную группу </w:t>
      </w:r>
      <w:r>
        <w:rPr>
          <w:rFonts w:cs="Times New Roman" w:ascii="Times New Roman" w:hAnsi="Times New Roman"/>
          <w:sz w:val="24"/>
          <w:szCs w:val="24"/>
        </w:rPr>
        <w:t>с начала нов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за 3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4. Обеспечить соблюдение требований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ля 2006 г.                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Организовывать развивающую предметно-пространственную среду в МАДОУ (помещение, оборудование, учебно-наглядные пособия, игры, игруш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Предоставлять ребенку дополнительные образовательные услуги за рамками основной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8. Осуществлять медицинское обслуживание ребен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лечебно-профилактические мероприят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здоровительные мероприят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анитарно-гигиенические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9. </w:t>
      </w:r>
      <w:r>
        <w:rPr>
          <w:rStyle w:val="FontStyle13"/>
          <w:sz w:val="24"/>
          <w:szCs w:val="24"/>
        </w:rPr>
        <w:t>Сохранять место за воспитанником в случае его болезни, санаторно-курортного лечения; карантина; отпуска и временного отсутствия «Родителя» по уважительным причинам (болезнь, командировка, прочее), а также в летний период, сроком до 30 дней, вне зависимости от продолжительности отпуска «Родителя»; в иных уважительных случа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3.20. Оказывать квалифицированную помощь "Родителю" в воспитании и обуч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. Заказчик обяз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носить плату за содержание ребенка в ДОУ в сумме установленной нормативно-правовым актом муниципального органа исполнительной  (законодательной) власти, в сроки до 10 числа месяца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6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МАДОУ о предстоящем отсутствии ребенка (не менее чем за 1 рабочий день);  о его болезни (незамедлительно при обнаружении заболевания), о выходе после болезни за день до 14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81"/>
        <w:widowControl/>
        <w:spacing w:lineRule="exact" w:line="269"/>
        <w:rPr>
          <w:rStyle w:val="FontStyle13"/>
          <w:sz w:val="24"/>
          <w:szCs w:val="24"/>
        </w:rPr>
      </w:pPr>
      <w:r>
        <w:rPr/>
        <w:t xml:space="preserve"> </w:t>
      </w:r>
      <w:r>
        <w:rPr/>
        <w:t xml:space="preserve">2.4.9. </w:t>
      </w:r>
      <w:r>
        <w:rPr>
          <w:rStyle w:val="FontStyle13"/>
          <w:sz w:val="24"/>
          <w:szCs w:val="24"/>
        </w:rPr>
        <w:t>Лично передавать и забирать ребенка у воспитателя, не передоверяя ребенка лицам, не достигшим 18-летнего возраста. В исключительных случаях при личном письменном заявлении «Родителя» обязанность передавать и забирать ребенка у воспитателя доверить лицам, указанным в дополнительном соглашении к договору.</w:t>
      </w:r>
    </w:p>
    <w:p>
      <w:pPr>
        <w:pStyle w:val="Style81"/>
        <w:widowControl/>
        <w:spacing w:lineRule="exact" w:line="269"/>
        <w:rPr/>
      </w:pPr>
      <w:r>
        <w:rPr/>
        <w:t>2.4.10.  Приводить ребенка в МАДОУ в опрятном виде; чистой одежде и  обуви,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сменным комплектом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1. Не допускать, при посещении ребенком МАДОУ, наличия у ребенка дорогостоящих личных игрушек, ценных предметов и украшений,  сотовых телефонов, аудиоаппаратуры, огнеопасных предметов (спички, зажигалки и т.п.), колюще-режущи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Взаимодействовать с МАДОУ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3. Оказывать МАДОУ посильную помощь в реализации уставных задач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4. Соблюдать Устав МАДОУ и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оспитанни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лата родителей (законных представителей) взимается в размере, указанном в п.3.1. настоящего Договора, за фактическое количество дней посещения ребенк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. настоящего Договора, не позднее 10 числ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Ш настоящегоДоговора.                                                       </w:t>
        <w:br/>
        <w:t xml:space="preserve">3.5. Заказчик ежемесячно  вносит  родительскую плату за присмотр и уход за Воспитанником, указанную в </w:t>
      </w:r>
      <w:r>
        <w:rPr/>
        <w:t xml:space="preserve">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 (_________________________________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-го числа следующего за отчетным периодом месяца в</w:t>
        <w:br/>
        <w:t>безналичном порядке на счет, указанный в разделе  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Настоящий договор вступает в силу со дня его подписания Сторонами и действует до "____" __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идентичных экземплярах, имеющих рав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Стороны, подписавшие настоящий Догов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65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ДОУ «ЦРР - детский сад № 239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14002, г. Перми, ул. Фонтанная,9 а                                  Фактический адрес: 614002, г.Пермь,  ул. Фонтанная, 9 а                                                                   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82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ПП  590401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089 3000 15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четному счету  407 018 101 577 33 00000 3, открытому департаменту финансов администрации города Перми  в Отделении Пермь,  БИК 045 773 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ЦРР - детский сад               № 239» г.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М. Сысте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: 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 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получении 2-го экземпля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_ Подпись: __________________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701E0F53768C6E957CF399DoCM6F" TargetMode="External"/><Relationship Id="rId3" Type="http://schemas.openxmlformats.org/officeDocument/2006/relationships/hyperlink" Target="consultantplus://offline/ref=985C4DD1016816048D2EDD9D6460F12FFAC40BE3F43268C6E957CF399DoCM6F" TargetMode="External"/><Relationship Id="rId4" Type="http://schemas.openxmlformats.org/officeDocument/2006/relationships/hyperlink" Target="consultantplus://offline/ref=985C4DD1016816048D2EDD9D6460F12FFAC50AE1F23668C6E957CF399DoCM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2:00Z</dcterms:created>
  <dc:creator>МДОУ "Детский сад №418"</dc:creator>
  <dc:description/>
  <cp:keywords/>
  <dc:language>en-US</dc:language>
  <cp:lastModifiedBy>Пользователь</cp:lastModifiedBy>
  <cp:lastPrinted>2017-08-15T12:28:00Z</cp:lastPrinted>
  <dcterms:modified xsi:type="dcterms:W3CDTF">2017-08-15T06:29:00Z</dcterms:modified>
  <cp:revision>12</cp:revision>
  <dc:subject/>
  <dc:title>  ДОГОВОР N </dc:title>
</cp:coreProperties>
</file>