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  ДОКЛАД</w:t>
      </w:r>
    </w:p>
    <w:p>
      <w:pPr>
        <w:pStyle w:val="Normal"/>
        <w:rPr>
          <w:b/>
          <w:b/>
        </w:rPr>
      </w:pPr>
      <w:r>
        <w:rPr>
          <w:b/>
        </w:rPr>
        <w:t>МАДОУ «Центр развития ребенка – детский сад № 239» г. Перми за 2015-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характеристики учрежден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/>
              <w:t xml:space="preserve">     </w:t>
            </w:r>
            <w:r>
              <w:rPr/>
              <w:t>МАДОУ «Центр развития ребенка - детский сад № 239» с июня 2010 года является автономным дошкольным образовательным учреждением. Расположено в центре города в микрорайоне Н.Островского по ул.Фонтанной, 9 «А». Отличается удобством транспортного расположения: проезд до остановки «ул.Чернышевского» маршрутами автобусов № 1, 67,13, 5, 43, 22 «т», троллейбусом № 8,13; до остановки «Дом моделей»  автобусом № 14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Учредителем МАДОУ является  муниципальное образование «Город Пермь» полномочия и функции учредителя осуществляет администрация города Перми, отдельные полномочия  и функции учредителя по её поручению осуществляет департамент образования администрации города Перми.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/>
              <w:t xml:space="preserve">Учреждение является юридическим лицом, имеет самостоятельный баланс, расчетный счет. В августе  2015 года получена бессрочная лицензия на право ведения образовательной деятельности серия 59Л01 №  0001988 от  29.08.2015 г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В своей деятельности МАДОУ руководствуется действующим законодательством РФ, Конституцией РФ, постановлениями и распоряжениями правительства РФ,  законом «Об образовании в Российской Федерации» № 273-ФЗ, законом РФ «Об автономных учреждениях», Федеральными государственными образовательными стандартами дошкольного образования, нормативными правовыми актами органов местного самоуправления и Пермского края, решениями органов управления образованием РФ и других уровн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С марта 2015 МАДОУ «ЦРР-детский сад № 239» г. Перми функционирует в соответствии с новым Уставом, утвержденным распоряжением начальника департамента образования администрации города Перми 25.03.2015 г. № СЭД-08-01-26-119.  Деятельность детского сада направлена на воспитание, обучение и оздоровление детей в возрасте с 3-х до 8 лет. Количество воспитанников в соответствии с муниципальным заданием составляет  190 человек.     Режим работы учреждения: с понедельника по пятницу с 07.00 до 19.00, выходные дни суббота и воскресенье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 детском саду 7 групп. 6 групп с предоставлением 12-часовой услуги, 1группа с предоставлением 4-часовой услуги. Количество групп и детей в группах определяется Учредителем.    Группы комплектуются в соответствии с психологическими и медицинскими рекомендациями, как по одновозрастному, так и по разновозрастному принцип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Прием детей в Учреждение осуществляется на основании направления РОО, а также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идетельство о рождении ребе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видетельство о регистрации ребенка по месту жительст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, удостоверяющий личность одного из родителей (законных представителе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дицинская карта с заключением о состоя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При приеме ребенка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 Зачисление воспитанников производится приказом заведующего МАДОУ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>
                <w:szCs w:val="24"/>
              </w:rPr>
            </w:pPr>
            <w:r>
              <w:rPr/>
              <w:t xml:space="preserve">На протяжении многих лет учреждение возглавляет заведующий с большим стажем руководящей и педагогической деятельности,  имеющий отраслевую награду «Почетный работник общего образования» - Сыстерова Ольга Михайловна. Контактный телефон/факс: 216-72-45. Учреждение имеет электронный адрес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3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свой сайт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szCs w:val="24"/>
                <w:lang w:val="en-US"/>
              </w:rPr>
              <w:t>detsad</w:t>
            </w:r>
            <w:r>
              <w:rPr>
                <w:szCs w:val="24"/>
              </w:rPr>
              <w:t>239.</w:t>
            </w:r>
            <w:r>
              <w:rPr>
                <w:szCs w:val="24"/>
                <w:lang w:val="en-US"/>
              </w:rPr>
              <w:t>naro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/>
              <w:t xml:space="preserve">     </w:t>
            </w:r>
            <w:r>
              <w:rPr/>
              <w:t>Деятельность учреждения контролируется общественной организацией - Наблюдательный Совет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/>
              <w:t>На сегодняшний день осуществлен переход к эффективному контракту с учетом профессионального стандарта педагога ДОУ, что должно стать двигателем в формировании ответственности, саморазвития.  Разработаны основные положения  Программы развития МАДОУ до 2019 года</w:t>
            </w:r>
          </w:p>
        </w:tc>
      </w:tr>
      <w:tr>
        <w:trPr>
          <w:trHeight w:val="7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ind w:firstLine="709"/>
              <w:jc w:val="both"/>
              <w:rPr/>
            </w:pPr>
            <w:r>
              <w:rPr/>
              <w:t xml:space="preserve">Учреждение предоставляет муниципальные услуги: дошкольное образование общеразвивающей направленности для детей от 3 до 8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; 4 часа); </w:t>
            </w:r>
          </w:p>
          <w:p>
            <w:pPr>
              <w:pStyle w:val="Style51"/>
              <w:widowControl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8 лет, с 4-часовым пребыванием для детей младшего возраста.  Организация образовательного процесса строится в соответствии с  Федеральным государственным образовательным стандартом дошкольного образования.   </w:t>
            </w:r>
          </w:p>
          <w:p>
            <w:pPr>
              <w:pStyle w:val="Style51"/>
              <w:widowControl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Учреждение реализует следующие программы  дошкольного  образования:</w:t>
            </w:r>
          </w:p>
          <w:p>
            <w:pPr>
              <w:pStyle w:val="Style51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1). Основная общеобразовательная программа дошкольного образования муниципального автономного образовательного дошкольного образовательного учреждения «ЦРР -детский сад № 239» г. Перми утверждена на совете педагогов от 02.09.2015 г., разработана на основе примерной общеобразовательной программы «Детство» </w:t>
            </w:r>
          </w:p>
          <w:p>
            <w:pPr>
              <w:pStyle w:val="Style51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). Региональная программа «Азбука здоровья» Т.Э. Токаевой,</w:t>
            </w:r>
          </w:p>
          <w:p>
            <w:pPr>
              <w:pStyle w:val="Style51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ind w:firstLine="70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). Программа «Пермский край – мой родной край» А.М. Федотовой,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Основная образовательная работа с детьми осуществляется в совместной деятельности педагога и ребенка с использованием развивающих образовательных ситуаций. Педагоги используют современные формы организации занятий: занятия в форме исследовательской деятельности, игры, путешествия, экскурсии, поиска и эксперимента, проекта и т.д.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  <w:t>В 2015-16 учебном году деятельность  МАДОУ осуществлялась с учетом приоритетных направлений, обозначенных департаментом образования администрации г. Перми, и была направлена, в первую очередь, на разработку Программы развития до 2019 года, а также основной образовательной программы в соответствии с ФГОС Д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иоритетное направление деятельности МАДОУ по реализации программы </w:t>
            </w:r>
            <w:r>
              <w:rPr>
                <w:color w:val="000000"/>
              </w:rPr>
              <w:t>определено для групп общеразвивающей направленности – обеспечение равных стартовых возможностей для успешного обучения выпускников МАДОУ в школ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Программа сформирована в соответствии </w:t>
            </w:r>
            <w:r>
              <w:rPr>
                <w:bCs/>
                <w:color w:val="000000"/>
              </w:rPr>
              <w:t>с принципами и подходами</w:t>
            </w:r>
            <w:r>
              <w:rPr>
                <w:color w:val="000000"/>
              </w:rPr>
              <w:t>, определёнными Федеральным государственным образовательным стандартом дошкольного образ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единство воспитательных, развивающих и обучающих целей и задач процесса образования детей дошкольного возра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вается на комплексно-тематическом принципе построения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разовательной деятельности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олагает построение образовательного процесса на адекватных возрасту формах работы с деть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Основная образовательная работа с детьми осуществляется в совместной деятельности педагога и ребенка с использованием развивающих образовательных ситуаций. Педагоги используют современные формы организации занятий: занятия в форме исследовательской деятельности, игры, путешествия, экскурсии, поиска и эксперимента, проекта и т.д. </w:t>
            </w:r>
            <w:r>
              <w:rPr/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t>В 2015-16 учебном году деятельность  МАДОУ была направлена, в первую очередь, на реализацию Концепции муниципальной модели дошкольного образования г. Перми. С этой целью в МАДОУ была продолжена реализация краткосрочных образовательных практик с детьми и родителями. Их содержание расширилось, количество увеличилось до 116. Система реализации КОП технической направленности представлена в ООП ДО в части формируемой участниками образовательных отношений. Для реализации этого направления был издан приказ заведующего МАДОУ от 01.09.2015 г. № 27-01 «Об организации КОП, в том числе ТН, для детей старшего дошкольного возраста в МАДОУ на 2015-2016 учебный год». Разработано Положение «О проведении краткосрочных образовательных практик в МАДОУ «ЦРР – детский сад № 239» г. Перми», в том числе технической направленности».</w:t>
            </w:r>
          </w:p>
          <w:p>
            <w:pPr>
              <w:pStyle w:val="Normal"/>
              <w:jc w:val="both"/>
              <w:rPr/>
            </w:pPr>
            <w:r>
              <w:rPr/>
              <w:t>Приказ и реестр КОП, в том числе технической направленности размещен на официальном сайте МАДОУ в разделе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осрочными образовательными практиками технической направленности были охвачены 4 возрастные группы старшего и подготовительного возраста. В группах подготовлен пакет документов для организации КОП,  в том числе ТН «Лего – моделирование» с использованием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статических и динамическ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реализации системы краткосрочных практик для детей младшего, среднего, старшего и подготовительного возрастов приняли участие 80% педагогов. Педагоги разработали 125 курсов для детей среднего, старшего и подготовительного возраста. В этом году КОП технической направленности составили 45%. Общее количество детей 5-7 лет, охваченных КОП ТН составил 100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ьные практики разработаны и предназначены для проведения совместно с родителями. По итогам года  в МАДОУ создана «Коллекция педагогического мастерства и творчества» с целью обобщения опыта педагогов по организации КОП, в том числе технической направленности. В мае 2016 г. проведен мониторинг проведения КОП, в том числе технической направленности. Проведено 125 КОП, в том числе 76 КОП ТН. Среднее количество на 1 возрастную группу составило 29 КО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autoSpaceDE w:val="false"/>
              <w:ind w:firstLine="709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/>
              <w:t>Внедрение здоровьесберегающих технологий по-прежнему оставалось одним из основных положений ООП ДО  МАДОУ. В целом в последние 3 года в ДОУ наблюдалось снижение заболеваемости по сравнению. Показатели по заболеваемости детей в МАДОУ ниже средних по городу Перми. Тем не менее, в последние годы в ДОУ поступает много детей с различными уже хроническими заболеваниями. Кроме того, здоровье является основой успешности ребёнка, его возможностей в социальной адаптации. Поэтому МАДОУ одним из приоритетных направлений своей работы выбрало физическое развитие детей. С этой целью была построена система физкультурно-оздоровительных мероприятий с опорой на программу физического и валеологического развития «Будь здоров, малыш» Т.Э. Токаевой. Вариативная часть образовательной программы составлена с учётом контингента детей, учёта наработок МАДОУ по взаимодействию с семьями воспитанников, образовательных потребностей семь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4"/>
              </w:rPr>
              <w:t>Сравнительный анализ данных диагностики ежегодно показывает положительную динамику уровня физической подготовленности детей, что подтверждает эффективность использования разработанной комплексной структуры системы внедрения здоровье сберегающих технологии.</w:t>
            </w:r>
            <w:r>
              <w:rPr/>
              <w:t xml:space="preserve"> </w:t>
            </w:r>
            <w:r>
              <w:rPr>
                <w:szCs w:val="24"/>
              </w:rPr>
              <w:t xml:space="preserve"> На конец учебного года низкий уровень физической подготовленности не имеет ни один ребёнок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 этом году было 2 выпускных группы.  По итогам диагностики дети показали достаточно высокие результаты в  освоении  образовательной программы (96,5 % высокий и средний уровень).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по освоению содержания образовательных областей ООП  ДОУ свидетельствует о положительной динамике уровня развития детей по всем  направлениям практически у каждого воспитанника. По всем возрастным группам детского сада достаточно  стабильные результаты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>Итоги мониторинга освоения детьми ООП ДОУ в 2015 – 2016 учебном году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tbl>
            <w:tblPr>
              <w:tblW w:w="8685" w:type="dxa"/>
              <w:jc w:val="left"/>
              <w:tblInd w:w="-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145"/>
              <w:gridCol w:w="1065"/>
              <w:gridCol w:w="1145"/>
              <w:gridCol w:w="1066"/>
              <w:gridCol w:w="1145"/>
              <w:gridCol w:w="1061"/>
            </w:tblGrid>
            <w:tr>
              <w:trPr/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ная группа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окий уровень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уровень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зкий уровень</w:t>
                  </w:r>
                </w:p>
              </w:tc>
            </w:tr>
            <w:tr>
              <w:trPr/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лад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руппа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3 – 4 года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яя групп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4 – 5 лет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 груп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3,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-6 лет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ительная к школе групп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2, 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,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42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40,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 учетом запросов родителей в этом году были предоставлены платные образовательные услуги познавательно-речевого направления: кружки «Логоритмика» для детей 3-4 лет,  «От звука к букве», «АБВГДейка», «Веселая математика», «Тренируем интеллект», «Сказочные лабиринты игры» для детей 5-7 лет; художественно-эстетического «Веселый башмачок». В этом году в рамках взаимодействия с комитетом по культуре и спорту г. Перми  в дошкольном учреждении были организованы занятия с детьми по футболу и в блок платных образовательных услуг включена услуга спортивно-оздоровительного направления – кружок «Амкарята» с привлечением тренера центра подготовки молодых футболистов «Амкар». Воспитанники приняли участие во 2 чемпионате по футболу в мае 2016 г. Совместные встречи в детском саду и участие в соревнованиях получили положительные отзывы родителей, многие их которых высказали пожелание продолжать занятия в секции по футболу в 2016-17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autoSpaceDE w:val="false"/>
              <w:ind w:firstLine="709"/>
              <w:jc w:val="both"/>
              <w:rPr/>
            </w:pPr>
            <w:r>
              <w:rPr/>
              <w:t>В целом увеличилось количество детей, охваченных платными образовательными услугами в связи с заинтересованностью родителей в хороших результатах развития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Благодаря приобретению оборудования и организации мобильного класса в этом учебном году мы добились 100% охвата воспитанников старшего возраста в реализации региональной программы «Пермячок.ру. Обучение с увлечением». 2 педагога прошли обучение  по этой программе.     Занятия с использованием компьютеров проводились один раз в неделю (понедельник в подготовительных группах № 2, № 6; среда в старших группах № 3, № 4). Продолжительность непрерывной работы с компьютером составляло не более 10 минут. Результатом этой работы стала положительная динамика в  формировании представлений у детей об истории и культуре родного города, социальных нормах и правилах поведения в общественных мес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МАДОУ прошло множество мероприятий с детьми и родителями по профилактике детского дорожно-транспортного травматизма. Прошел цикл мероприятий в рамках «Месячника безопасности». Проведены родительские собрания с представителями ГИБДД. В детском саду прошел конкурс «Зеленый огонек» с участием воспитанников старших групп. Информацию о безопасном подходе к детскому саду, паспорте дорожной безопасности, плане мероприятий по ГИБДД, родители имели возможность получить через главный информационный стенд «Безпасность на дорогах», а также в группах.</w:t>
            </w:r>
          </w:p>
          <w:p>
            <w:pPr>
              <w:pStyle w:val="Normal"/>
              <w:jc w:val="both"/>
              <w:rPr/>
            </w:pPr>
            <w:r>
              <w:rPr/>
              <w:t>Хорошие возможности для своевременного информирования родителей о деятельности педагогов с детьми предоставило размещение в групповых информационных стендах информации о предстоящей на месяц, неделю образовательной работе с детьми, с включением деятельности специалистов с детьми, а также о содержании и результативности проведенных за день развивающих занятий с рекомендациями для родителей по определ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спешно прошли мероприятия, посвященные «Дню защиты детей». Наши  воспитанники выступили на городском фестивале танцевального творчества, посвященному этому празднику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проведены краткосрочные практики с участием родителей. Для информирования выбора КОП детьми в каждой группе оформлен информационный стенд.</w:t>
              <w:br/>
              <w:t xml:space="preserve">С родителями детей старших и подготовительных к школе групп заключены дополнительные соглашения к договорам об образовании по образовательным программам дошкольного образования по ЛК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е участие принимали педагоги, родители и воспитанники МАДОУ в мероприятиях районного и городского масштаба, в том числе спортивного-оздоровительного направления.  Во 2-м городском Чемпионате по футболу сборная МАДОУ «ЦРР – детский сад № 239» г. Перми заняла 3 место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ля изучения потребностей родителей, как непосредственных участников педпроцесс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ыло проведено анкетирование с целью изучения потребностей и интересов родителей в вопросах сотрудничества с МАДОУ. В итоге выявлено, что 65% родителей главным приоритетом считают здоровье и физическое развитие; 35% родителей – развитие умстве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ую информацию родители хотят получить: 75% - об успехах ребенка, его общении со сверстниками, статусе в коллективе; 25% - об организации питания, условиях пребывания в детском саду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360" w:type="dxa"/>
              <w:jc w:val="left"/>
              <w:tblInd w:w="-5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1410"/>
              <w:gridCol w:w="1425"/>
            </w:tblGrid>
            <w:tr>
              <w:trPr>
                <w:trHeight w:val="345" w:hRule="atLeast"/>
              </w:trPr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Удовлетворенность родителей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3-2014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Материально-технической оснащенностью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Условиями безопасности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8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9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казанием физкультурно-оздоровительных мероприятий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рганизация питания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9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Профессионализмом педагогов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Качеством дополнительных образовательных услуг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0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Качеством подготовки детей к школе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4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7%</w:t>
                  </w:r>
                </w:p>
              </w:tc>
            </w:tr>
            <w:tr>
              <w:trPr/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right"/>
                    <w:rPr/>
                  </w:pPr>
                  <w:r>
                    <w:rPr>
                      <w:rStyle w:val="StrongEmphasis"/>
                    </w:rPr>
                    <w:t>Итого: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96%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98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новится уже традиционной формой оценка деятельности МАДОУ голосование общественности на портале Пермского края. О деятельности ДОУ на портале только положительные отзывы. Отмечается высокая посещаемость родителями данного пор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вия осуществления образовательного процесс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ечение года была продолжена работа по созданию оптимальных условий для развития самостоятельности детей в групповых развивающих центрах с учетом всех требований к условиям организации образовательного процесса в ДОУ: обновлена мебель и игровое оборудование во всех  группах,. В группах (старших № 3, 4, в средней № 5, подготовительной № 6, группе кратковременного пребывания № 7) обновилась детская мебель, игровая мебель для организации сюжетно-ролевых игр «Парикмахерская», «Магазин», оборудование для познавательно-исследовательской деятельности. Средства обучения и воспитания пополнились современным техническим и интерактивным оборудованием: приобретены ноутбуки в старшие группы, интерактивная приставка, детские планшеты для реализации региональной программы дополнительного образования «Пермячок.</w:t>
            </w:r>
            <w:r>
              <w:rPr>
                <w:lang w:val="en-US"/>
              </w:rPr>
              <w:t>ru</w:t>
            </w:r>
            <w:r>
              <w:rPr/>
              <w:t>. Обучение с увлечением». Для проведения развивающих занятий технической направленности приобретены базовые и тематические наборы «ЛЕГО», статические и динамические для организации занятий с подгруппой детей. Оборудование музыкального зала пополнилось эстетично оформленной ширмой для театрализованной деятельности. В спортивном зале МАДОУ подобрано красочное современное многофункциональное оборудование и созданы все условия для физического развития детей. Пополнилось оснащение физкультурной площадки и участков спортивным оборудованием и малыми форм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риобретены комплекты динамических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Educaition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для проведения подгрупповых занятий с детьми подготовительных к школе групп по Робототехник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В ноябре 2015 г. в МАДОУ прошла городская проверка по развивающей предметно – пространственной среде, дошкольное учреждение приняло городскую комиссию одним из первых и получил 98 баллов из 108 баллов (средний по городу). В целом все показатели развивающей предметно – пространственной среды в ДОУ на уровне выше среднего. 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  <w:tab w:val="left" w:pos="3936" w:leader="underscore"/>
                <w:tab w:val="left" w:pos="9643" w:leader="underscor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территории ДОУ имеется 6 оборудованных детских прогулочных участков, которые оснащены разнообразным игровым оборудованием. 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  <w:tab w:val="left" w:pos="3936" w:leader="underscore"/>
                <w:tab w:val="left" w:pos="9643" w:leader="underscore"/>
              </w:tabs>
              <w:jc w:val="both"/>
              <w:rPr/>
            </w:pPr>
            <w:r>
              <w:rPr/>
              <w:t xml:space="preserve">В ДОУ имеется спортивная площадка, которая используется для проведения НОД на улице, утренней гимнастики в тёплое время года, спортивных и музыкальных развлечений на улице, соревнований с детьми и родителями, занятий с детьми на лыжах, проведения индивидуальной работы с детьми. Спортплощадка оборудована игровым и спортивным инвентарём для разных видов физических упражн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дицинское обслуживание организовано на высоком уровне и осуществляется специалистами высшей категории. Имеется </w:t>
            </w:r>
            <w:r>
              <w:rPr>
                <w:rStyle w:val="FontStyle11"/>
                <w:sz w:val="24"/>
                <w:szCs w:val="24"/>
              </w:rPr>
              <w:t xml:space="preserve">Лицензия на осуществление медицинск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овышения эффективности оздоровительных и профилактических мероприятий регулярно проводится мониторинг состояния здоровья воспитанников.  Все это способствует поддержанию стабильно низкого уровня заболеваемости воспитанников д/с. В систему работы по-прежнему входит пропаганда здорового образа жизни среди род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рганизации, позволяющие осуществлять физическое развитие ребенка-дошкольника, разнообразны: утренняя гимнастика, специально организованная деятельность (занятия), гимнастика после сна, подвижные игры в течение режимных моментов, спортивные праздники и развлечения,  физкультминутки, закаливающие процедуры (согласованы с врачом ДОУ), Дни здоровья, прогулки, индивидуальная работа с детьми, имеющими трудности в освоении данного раздела программы. В группах в системе осуществляется комплекс закаливающих и профилактическ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Ежедневная личная гигиена дет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тренняя гимнастика, ритмическая гимнастика на улице (в летний период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лоскание рта водой комнатной температур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легченная одежда в групп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блюдение сезонной одежды на ул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оздушные, солнечные ванны, прием и занятия на улице (в летний пери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Для проведения специально организованной деятельности по физическому развитию детей в учреждении имеются: физкультурный зал, спортивная площадка на улице. Необходимые пособия и оборудование. В каждой группе имеется паспорт здоровья, активно ведется работа по пропаганде здорового образа жизни, санитарному просвещению родителей воспитанников, по воспитанию у детей осознанной привычки к ЗОЖ. Постоянно велась специальная оздоровительная работа с часто и длительно болеющими детьми.  Большинство детей поступают в детский сад со второй группой здоровья и с возрастом данные показатели практически не ухудшаются. </w:t>
            </w:r>
          </w:p>
          <w:p>
            <w:pPr>
              <w:pStyle w:val="Normal"/>
              <w:jc w:val="both"/>
              <w:rPr/>
            </w:pPr>
            <w:r>
              <w:rPr/>
              <w:t>В рамках взаимодействия с комитетом по культуре и спорту г. Перми  в дошкольном учреждении были организованы занятия с детьми по футболу. Воспитанники приняли участие в 1 чемпионате по футболу в мае 2016 г. Совместные встречи в детском саду и участие в соревнованиях получили положительные отзывы родителей, многие их которых высказали пожелание продолжать занятия в секции по футболу в 2016-17 учебном году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  <w:tab w:val="left" w:pos="3936" w:leader="underscore"/>
                <w:tab w:val="left" w:pos="9643" w:leader="underscor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В д/саду организовано качественное 4-хразовое питание детей, которое </w:t>
            </w:r>
            <w:r>
              <w:rPr>
                <w:rStyle w:val="S2"/>
              </w:rPr>
              <w:t>о</w:t>
            </w:r>
            <w:r>
              <w:rPr>
                <w:rStyle w:val="FontStyle11"/>
                <w:sz w:val="24"/>
                <w:szCs w:val="24"/>
              </w:rPr>
              <w:t>существляется в соответствии с СанПиН 2.4.4.3155-13, десятидневным меню, разработанным с опорой на рекомендации ЗАО «Уральский региональный центр питания»  (от 15.11.2011г.) на зимне-весенний и летне-осенний периоды, которое утверждается заведующим МАДОУ. Приняты «</w:t>
            </w:r>
            <w:r>
              <w:rPr/>
              <w:t>Положение об организации питания в МАДОУ» , «Положение о бракеражной комиссии»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Пищеблок дошкольной организации обеспечен всем необходимым торгово - технологическим и производственным оборудованием. </w:t>
            </w:r>
            <w:r>
              <w:rPr>
                <w:rStyle w:val="FontStyle11"/>
                <w:sz w:val="24"/>
                <w:szCs w:val="24"/>
              </w:rPr>
              <w:t xml:space="preserve">Пищеблок работает на сырье, соответствует требованиям СанПиН 2.4.4.3155-13 «Санитарно-эпидемиологические требования к устройству, содержанию и организации режима работы в дошкольных организациях», контроль организации питания осуществляют: старшая медсестра, врач, председатель ПК, заведующий МАДОУ. Процесс питания в МАДОУ  организован в соответствии с санитарно-эпидемиологическими требованиями к организации питания в детском саду. </w:t>
            </w:r>
            <w:r>
              <w:rPr/>
              <w:t>Членами Управляющего совета была создана рабочая группа по проверке питания в ДОУ, которая проанализировала организацию питания с процесса приготовления пищи до принятия пищи детьми. Нарушений в организации питания в ДОУ не выявлено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  <w:tab w:val="left" w:pos="3936" w:leader="underscore"/>
                <w:tab w:val="left" w:pos="9643" w:leader="underscore"/>
              </w:tabs>
              <w:ind w:firstLine="252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дровый потенциа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На сегодняшний день в учреждении сложился стабильный высококвалифицированный коллектив педагогов, из которых 10 человек с высшим профессиональным образованием, 5 педагогов имеют первую квалификационную категорию. Кадрами МАДОУ «ЦРР-детский сад № 239» г. Перми укомплектован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 %. В состав педагогического коллектива влились 3 молодых педаг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5-16 учебном году 7 человек обучились на курсах повышения квалификации по вопросам. В настоящий момент все педагогические работники прошли курсовую подготовку в объеме 72 часа.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autoSpaceDE w:val="false"/>
              <w:jc w:val="both"/>
              <w:rPr>
                <w:szCs w:val="20"/>
              </w:rPr>
            </w:pPr>
            <w:r>
              <w:rPr/>
              <w:t xml:space="preserve">В прошедшем учебном году методическая работа с педагогическим персоналом была направлена на реализацию ФГОС ДО, Концепции муниципальной модели дошкольного образования. Одним из основных </w:t>
            </w:r>
            <w:r>
              <w:rPr>
                <w:szCs w:val="20"/>
              </w:rPr>
              <w:t xml:space="preserve">направлений в работе педагогов в  2015-16 учебном году была организация системы образовательной работы в рамках КОП, в том числе технической направленности с использованием </w:t>
            </w:r>
            <w:r>
              <w:rPr/>
              <w:t xml:space="preserve">с использованием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статических и динамических. Для успешной реализации этого направления  5 человек прошли обучение на курсах повышения квалификации по теме: «Внедрение краткосрочных образовательных практик технической направленности в рамках реализации институционального элемента модели дошкольного образования в г. Перми»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/>
              <w:t xml:space="preserve">    </w:t>
            </w:r>
            <w:r>
              <w:rPr/>
              <w:t xml:space="preserve">Результатом обучения воспитателей на курсах нового направления Российской Ассоциации образовательной робототехники «Конструирование и робототехника в дошкольном образовании в условиях введения ФГОС» в 2015 году  стало внедрение системы КОП технической направлен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оспитатели и специалисты, прошедшие курсы повышения квалификации, успешно применили полученные знания при проведённой департаментом образования проверки предметно – пространственной среды, а также при мониторинге знаний педагогами старших и подготовительных к школе групп ФГОС ДО.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900" w:leader="none"/>
                <w:tab w:val="left" w:pos="1728" w:leader="underscore"/>
                <w:tab w:val="left" w:pos="9360" w:leader="underscore"/>
              </w:tabs>
              <w:autoSpaceDE w:val="false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МАДОУ по-прежнему остается открытым учреждением для проведения различного рода методических мероприятий. Так, в мае 2016 года успешно прошла итоговая конференция </w:t>
            </w:r>
            <w:r>
              <w:rPr/>
              <w:t>«Введение ФГОС ДО как условие повышения качества дошкольного образования» с участием  более 80 педагогов, на которой выступили и наши педагоги в рамках работы секции «Робототехника и КОП» по организация краткосрочных образовательных практик, в том числе  технической направленности»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и нашего учреждения проявили себя опытными пользователями компьютера (современные инструменты коммуникации, мультимедий</w:t>
              <w:softHyphen/>
              <w:t>ные информационные источники и пр.). При организации развивающих занятий использовали информационные и коммуникационные технологии (интерактивную доску, ноутбуки, цифровые образовательные ресурсы, компьютеры, планшеты и.т.) В каждой возрастной группе есть своя страничка в «В контакт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разработанный и принятый педагогами «Этический кодекс работников МАДОУ «ЦРР – детский сад № 239» успешно влияет на  поддержание высокого уровня корпоративной культуры в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>В настоящий момент   учреждение полностью обеспечено учебными материалами и наглядными пособиями. В развивающей среде увеличилось количество нового учебного и игрового оборудования, изготовленного с учетом  современных требований, организованы центры детской деятельности: игровой, экологический, физкультурно-оздоровительный, исследовательский, речевой, игротека.). В рамках программы внедрения информационных технологий на все рабочие места педагогов, установлена оргтехника. Приобретена интерактивная приставка, позволяющая обычную магнитную доску превратить в интерактивную, ноутбуки с выходом в сеть Интернет, детские планшеты, ламинатор, телевиз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нансовые ресурсы и их использовани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В 2015-2016 учебном году поступило финансирование от учредителя департамента образования г. Перми: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на исполнение муниципального задания в сумме  12 233 552 руб. 53 коп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субсидии на иные цели 978 870 руб. 07  коп..</w:t>
            </w:r>
          </w:p>
          <w:p>
            <w:pPr>
              <w:pStyle w:val="Normal"/>
              <w:ind w:left="12" w:hanging="0"/>
              <w:jc w:val="both"/>
              <w:rPr>
                <w:highlight w:val="yellow"/>
              </w:rPr>
            </w:pPr>
            <w:r>
              <w:rPr/>
              <w:t xml:space="preserve">Доходы от приносящей доход деятельности составили 2 878 008руб.95 коп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В 2015 году подписаны дополнительные соглашения с учредителем на сумму  200 000 рублей: увеличение финансирования на приобретение мягкого инвентаря (полотенца, покрывала, постельное белье ,халаты, фартуки, шторы); на приобретение мебели  (шкафы для игрушек, детские обеденные столы и стулья); увеличение финансирования на проведение текущего ремонта здания, приобретение оборудования, мебели МАДОУ 9согласно Постановления 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План-график ц.1., п.п.1.1., з.1.1.1., м.1.1.1.1., п.1.1.1.1.55. ) </w:t>
            </w:r>
          </w:p>
          <w:p>
            <w:pPr>
              <w:pStyle w:val="Normal"/>
              <w:ind w:left="12" w:hanging="0"/>
              <w:jc w:val="both"/>
              <w:rPr>
                <w:highlight w:val="yellow"/>
              </w:rPr>
            </w:pPr>
            <w:r>
              <w:rPr/>
              <w:t>В 2016 году подписано дополнительное соглашение на увеличение финансирования на мероприятия, направленных на решение отдельных вопросов местного значения в микрорайонах города Перми: приобретение мягкого инвентаря (полотенца, покрывала, постельное белье, халаты, фартуки, шторы); приобретение оргтехники, вычислительной техники, комплектующих к ней (ноубуки, компьютерные мыши, планшеты, наушники, принтеры, моноблок, кабель HDMI, внешний HDD)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В 2015-2016 г.г.  сумма затраченных средств направленная для обновления развивающей предметно-пространственной среды в учреждении (приобретение лего моделей для конструирования) составила 231 602 руб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МАДОУ «ЦРР-детский сад №239» г. Перми ежеквартально составляет договора с поставщиками продуктов; с поставщиками услуг, работ 1 раз в течении очередного финансового года, либо по мере необходимости.</w:t>
            </w:r>
            <w:bookmarkStart w:id="0" w:name="_GoBack"/>
            <w:bookmarkEnd w:id="0"/>
            <w:r>
              <w:rPr/>
              <w:t xml:space="preserve"> Оплата за оказанные услуги и поставленные материальные запасы (продукты питания) поставщикам производится своевременно. Кредиторская задолженность в учреждении отсутствует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Согласно распоряжения начальника департамента образования администрации города Перми от 28.11.2012г. №СЭД-08-01-26-575, распоряжения начальника департамента имущественных отношений администрации города Перми от 06.02.2013г.. СЭД19-10-211 закреплены и утверждены перечни имущества балансовой стоимостью 16 428 789 руб.88коп. в том числ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-недвижимое имущество на сумму </w:t>
            </w:r>
            <w:r>
              <w:rPr>
                <w:bCs/>
              </w:rPr>
              <w:t>15172 870,7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объекты внешнего благоустройства и инженерной инфраструктуры на сумму 10901  руб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-особо ценное имущество на сумму 677822 руб.95 коп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иное имущество на сумму 567195,18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58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лючение.</w:t>
            </w:r>
          </w:p>
          <w:p>
            <w:pPr>
              <w:pStyle w:val="Normal"/>
              <w:rPr/>
            </w:pPr>
            <w:r>
              <w:rPr/>
              <w:t>Перспективы и планы развит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аким образом, можно сделать вывод об успешности и эффективности проводимой руководством и коллективом учреждения работы. </w:t>
            </w:r>
          </w:p>
          <w:p>
            <w:pPr>
              <w:pStyle w:val="Normal"/>
              <w:jc w:val="both"/>
              <w:rPr/>
            </w:pPr>
            <w:r>
              <w:rPr/>
              <w:t>В перспективе развития учреждения на будущий год приоритетным направлением работы является создание эффективной системы оценки деятельности персонала МАДОУ. На основе профессионального стандарта педагога. Предполагается обновление локальных актов, регламентирующих работу с персоналом,  определение пути трансформации корпоративной культуры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сновные направления работы  на 2016-2017 учебный год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вышение качества предоставления образовательных услуг в процессе внедрения основной общеобразовательной программы дошкольного образования, разработанной с учетом федеральных государственных образовательных стандартов (ФГОС Д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ндивидуализация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еализация муниципальной  модели дошкольного образования г. Перми: расширение перечня КОП, в том числе технической направл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влечение родителей в качестве социально-образовательных партнеров к участию в образовательном процессе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ние родителей и представителей общественности о деятельности коллектива МАДОУ положительные, жалоб нет. Они полностью удовлетворены условиями пребывания детей и качеством предоставления образовательных услуг в детском саду, о чем свидетельствует  устойчивый повышенный спрос на получение места в данном учреждении. По результатам оценки пользователей портала «Оценка качества предоставления муниципальных услуг в Пермском крае коллективу МАДОУ выражена благодарность за образцовое исполнение служебного долга в сфере «Образование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39@mail.ru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4:00Z</dcterms:created>
  <dc:creator>Пользователь</dc:creator>
  <dc:description/>
  <cp:keywords/>
  <dc:language>en-US</dc:language>
  <cp:lastModifiedBy>Пользователь</cp:lastModifiedBy>
  <cp:lastPrinted>2016-08-30T15:19:00Z</cp:lastPrinted>
  <dcterms:modified xsi:type="dcterms:W3CDTF">2016-08-30T10:55:00Z</dcterms:modified>
  <cp:revision>3</cp:revision>
  <dc:subject/>
  <dc:title>Публичный доклад</dc:title>
</cp:coreProperties>
</file>